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/>
              <w:t>Muraste</w:t>
            </w:r>
            <w:r>
              <w:rPr>
                <w:i/>
                <w:iCs/>
                <w:sz w:val="23"/>
                <w:szCs w:val="23"/>
              </w:rPr>
              <w:t xml:space="preserve">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HARKU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4/14484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11390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llinn-Rannamõisa-Kloogarann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67285403"/>
            <w:bookmarkStart w:id="4" w:name="_Hlk160112055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 19801:001:2244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 11390 Tallinn-Rannamõisa-Kloogaranna maan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212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multi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umikuju andmed: 3644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c701f73c-c766-4788-a44e-5690dc8aa7d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c701f73c-c766-4788-a44e-5690dc8aa7d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4-10-17T12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